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ILDER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by 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New Prototype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Menu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 BUILDER Menu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Menu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enu to Prototype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Dialog Box to Prototype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ile Maintenance Window to Prototype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Picklist to Prototype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Prototype Options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UILDER Menu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/Index List for Prototype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/Modify a .DBF Structure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Source Code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ototype Colors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BUILDER Mode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Using BUILDER Gen'd File Maintenance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A look at BUILDER Gen'd Source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Files Created by BUILDER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a guide for users of the Aeolus BUILDER and the Aeo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brary.  The BUILDER is an easy to use interactiv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r and Clipper source code generator and the Functio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t of Clipper source code functions and procedures that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rote work of Clipper programing.  It has been my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e that a knowledgable user of these tools can easily cut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a project by a minimum of 6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divided into three distinct sections the firs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iode which describes how to operate the BUILDER program and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 the REFERENCE GUIDE which gives a detail description of each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and procedure in the Function Library.  The last sec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 for the BREPORT Report Cod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for the experienced Clipper programmer only. 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incomplete source which requires the programmer to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esigned only to generate the time-consuming rote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lmost every project has in abundance.  The user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be competent at using the MS-DOS/PC-DO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programmers of all experience levels can use the BUIL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ibrary.  Inexperienced programmers will find man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odular coding technique in the Function Librar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generated by the BUILDER. Experienced programmers will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ools as they free the programmer from the time-consum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ing tasks that take a large part of a programmers tim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er to concentrate on the shorter but more involved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eolus BUILDER and Function Library.  The BUILDER is an inte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e program prototyper and Clipper source code generator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create a nearly complete text based windowing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a drop down menu system, dialog windows, pick-list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s and file maintenance windows.  The windows are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a logical cascading fashion but may be sized or moved an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on the screen easily.  All the display and input fields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an alse be moved or changed.  The BUILDER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reate Clipper .DBF databases and set the screen col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. When the prototype is complete, selecting the G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e Source Code menu option will create Clipper source c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Aeolus Function Library--which can provide useful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The Function Library is a set of high level Clipp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dures which were developed over a period of two year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eds of real applications in the real world.  See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Reference Guide for detailed information on how to us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provided in the Functio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eolus BUILDER and Function Library used by an experienc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asily cut a project in half--more in most instances, l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Using the prototyper a programmer, in a matter of min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ow an end user the general look and feel of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/he is creating.  This ability to show a user what a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operate before the first line of code is written is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pping out changes before any significant effort is expend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therwise make changes difficult.  When the design i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% to 90% of the source code is generated by the BUILDER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er simply completes the system.  Since the BUILDER create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urce code there will be fewer bugs, since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"played" with the prototype they will want few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Aeolus BUILDER on your computer you will need a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omputer operating under MS-DOS or PC-DOS version 2.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eed a Clipper compiler, either Summer '87 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Clipper Version 5.01 users you will not be able to use the /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 the compiler with this release of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 will require that your PC has 400K of RAM free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Hard Disk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COPY command to copy The BUILDER.EXE and BREPORT.EX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from the original diskette into a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hat is included in your PATH command. It is reccommend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in the C:\CLIPPER for Summer '87 or C:\CLIPPER5\BIN f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Summer '87 users rename the file BUILDER.S87 to BUILDER.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Version 5.x users rename the file BUILDER.C50 to BUILDER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UILDER.LIB to your hard drive, put it in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LIPPER for Summer '87 or C:\CLIPPER\LIB for Version 5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ever you put your program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floppy drives to work with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olus BUILDER and Function Library.  Copy the BUILDER.EXE and B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EXE files to 'work' disks and use it in one floppy drive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.LIB library to the diskette with your other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 Use BUILDER and BREPORT to create the initial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you Clipper program the way you normally would, except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.LIB library file is accessable by your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: &gt;&gt;&gt; On the command line for your linker or in you .L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be certain that BUILDER.LIB is referenced BEFORE EXTEND.LIB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done the linker will report 'Undefined Symbols Ex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LINK86 as a standard example the following will wor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IB=\CLIPPER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FI MYPROG LIB CLIPPER,BUILDER,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because BUILDER comes before EXTEND and the follow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IB=\CLIPPER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NK86 FI MYPROG LIB CLIPPER,EXTEND,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times while operating the BUILDER program the bottom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ontain the allowable keystrokes and thei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look at the bottom line of the screen whenever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to do n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initially executing the BUILDER program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creen which sets the startup options for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reate.  All the information entered here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UILDER main menu, so don't worry about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nitialization Entry Scree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nter Information About New Application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uthor ������������������������������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Company Name:   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work (Y/N)  N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creen Heading (Y/N)  N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pplication Name: (if Screen Heading is YES)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xploding Windows? (Y/N)  N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Decimal ASCII for Desk Background  176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ystem Message Line  24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ogram Filename ��������������������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inter Port (1-3) 1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ev/Next Field � Enter any Changes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 in the "Author" field, the name will be used in th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source code 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any whose name should appear o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multi-user application to be run on a loc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ter Y at the "Network (Y/N)" field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screen heading that displays the company n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ame enter Y at the "Screen Heading (Y/N)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pplication name that will appear i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your application to display its windows in exploding fas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 enter a Y at the "Exploding Windows" prompt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sk Background" is the CHR() value of the screen backgrou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favorite character-use it, otherwise leave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haracter will display on the background, howev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it to DOS and re-enter BUILDER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really want to rearrange the screen, leave the mess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ts default of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Program Filename" field enter the filename of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. You may enter a filename extension if you like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you WILL regret it if you use .PRG!  The default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1.  If you need to specify an alternate drive and path that is O.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Port" field has two uses, one to set the printer 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you create and any printing the BUILDER doe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ort also. You will want to remember this if you are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 startup options are entered you must create a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or your application.  Although you may rummage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menu and do other tasks at this time, BUILDER will for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oot Menu Initialization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File �� ADD/CHG MENU ���͵ Record:  1 of 0 ����ͻ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MENU LABEL:             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����������������������������������������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                                        </w:t>
      </w:r>
      <w:r>
        <w:rPr/>
        <w:t>ǲ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 enter a menu label and press the PgDn key to sav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when finished press the ESC key until the BUILDER menu (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n the top line of the screen) disappears.  You will then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 of your newly created roo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menu labels you may notice that the ADD/CHG MENU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says Record 1 of 0 and think that this is confusing and illo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.  In all the BUILDER file maintenance routines when the firs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is one greater that the second that means you are in ADD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working on a record that currentl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your root menu labels and ESCaping to the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een should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o DOS and re-enter the BUILDER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oot menu of your application prototype thus bypa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options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st Initialization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�</w:t>
      </w:r>
      <w:r>
        <w:rPr/>
        <w:t>Maintenance�             Process                  Reports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F1-Builder Menu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ree things at this point.  One, you are now operating a sim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of the application being created and the menus function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actual application.  Two, you can ge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menu by pressing the F1 key (see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  Three, if you want to add a submenu or sub-window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 any of the menu options the BUILDER Add Window sub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sented, if you are in Prototype mode a messag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dicating the desired menu option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then that you now want to add a submenu or sub-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menu option on the example application. 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enu bar positioned on the 'Maintenance' label will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 Ad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n any menu option or non-file maintenanc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ring up the sub-window or the BUILDER Add submenu, this i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lication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basics of prototype operation.  Each BUILDER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e explo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hanges to your application prototype, access the BUILDE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y pressing the F1 key.  A menu bar will be placed on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overlapping the prototyp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Main Menu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Options  Files 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to Prototyp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using the left and right arrow keys and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ption or press ESC from the BUILDER main menu to ex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 - move/size windows, move/change text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   - put a new Menu/Dialog/Picklist/File Maintenanc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BUILDER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     - modify screen heading/network/program nam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- modify database list for program, modify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uctures, or generat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      - modify the screen colors for the progra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   - select between development and prototyp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Change Window main menu option will bring down a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Change Window Sub-Menu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Window� Add Window  Options  Files  Colors 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ͻ           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ove Window��</w:t>
      </w:r>
      <w:r>
        <w:rPr>
          <w:rtl w:val="true"/>
        </w:rPr>
        <w:t>ۺ</w:t>
      </w:r>
      <w:r>
        <w:rPr/>
        <w:t xml:space="preserve">        </w:t>
      </w:r>
      <w:r>
        <w:rPr/>
        <w:t>Cus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ɺ Size Window   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ove Elements �          P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Ⱥ Edit Elements 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ill be made to the last window selected in the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Move Window menu option will cause the BUILDER me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nd display only the prototype.  The arrow key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and pressing any of the four arrow directions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ndow to move in that direction.  When the window is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ed where you want it press ESC and the Change Window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Window option will cause the BUILDER menus to disappear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now the arrow keys will change the size of the selected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ype window. Again press ESC to return to the Change Window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Elements option will cause the BUILDER menus to disapp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a window element.  On menus this will be a menu label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windows or file maintenance windows it will begin with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element. Press the arrow keys to move the element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the window, the BUILDER will prohibit you from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tside the window boundries.  Press the PgUp and PgDn key to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the previous and next window element.  If you are moving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element of a dialog or file maintenance window, pressing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highlight the 'get' element associated with that display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nd allow you to move it, pressing TAB again selects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again.  Pressing the Ctrl+Down Arrow key combination will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indow elements at the current location and below to be mov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, Ctrl+Up Arrow will move the elements at or below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Elements option allows you to add or change window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lected an edit window exactly like the one used to Add the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 will be presented which will allow you to change or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window element or add new elements.  Deleting all the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 a window will delet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a window that has sub-window(s) attached to 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'hole' in your application hierarchy.  You can ad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fill this hole.  If you want to delete an entire str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either start from the bottom window and work up,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after it has bee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wo ways to add a window either append or insert.  BUILD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if inserting is alright when an insert condi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 Sub-Men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 xml:space="preserve"> </w:t>
      </w:r>
      <w:r>
        <w:rPr/>
        <w:t>File Maint �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list   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ccessed the BUILDER main menu by pressing the F1 ke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Add Window option on a window other than the roo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 prompt asking if you want to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f you answer Yes to the prompt the Add Window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.  Adding a window will insert it in betwee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ndow and the window previou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 - Cannot Append Dialo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Files  Option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</w:t>
      </w:r>
      <w:r>
        <w:rPr/>
        <w:t>ͻ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�</w:t>
      </w:r>
      <w:r>
        <w:rPr/>
        <w:t>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Cannot Append Window   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�</w:t>
      </w:r>
      <w:r>
        <w:rPr/>
        <w:t>Mainte�  Insert Window? (Y/N)   �ts                 Utilities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                       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to Prototyp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 menu as the next window to add, type each labe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u and press the PgDn key to save it.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ll the labels for the menu (you will be held to the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32) press ESC until you are at the prototype.  Mak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necessary to access your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Menu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Menu�����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intenance � File �� ADD/CHG MENU ���͵ Record:  1 of 0 ����ͻ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ckl� MENU LABEL:               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ͺ ���������������������������������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dialog box as the next window to add will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creation/modification window.  Enter the desired data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PgDn key to save each dialog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Dialog Box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�Di�� DIALOG ���������͵ Record:  1 of 0 ����ͻ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 xml:space="preserve"> </w:t>
      </w:r>
      <w:r>
        <w:rPr/>
        <w:t>Fi� Display Text:                            �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� ���������������������������������������� 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GET var:  ���������� Length:  ��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Picture:      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Initialize?: N (Y/N)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Initialize to: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Enhanced Color?: N (Y/N)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d entry is the "Display Text" field.  All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enter a variable name in the "GET var" field the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a display only entry.  Enter the name of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you want to GET at this element of your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yte length of the GE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PICTURE clause added to your GET enter the text (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without quotes) in the "Pictur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GET variable initialized before the READ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Y in the "Initialize? (Y/N)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value to initialize the GET var to in the "Initialize 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may enter a quoted literal value or a function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ace(25)"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hanced Color? (Y/N)" if Y will display the "Display Text"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Window Message" color instead of "Window Normal" -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colors abou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use any double quote characters in the Display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fields, they will be removed when the source cod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o Add a File Maintenance window will first prese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ialog which asks what database file to SELECT for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.  It is usually best to create your databas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File Maintenance windows. (see the sec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/Creating-Modifying Databa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File Maint - Alias Name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>������������������������</w:t>
      </w:r>
      <w:r>
        <w:rPr/>
        <w:t>ͻ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 Select File: ��������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Alias to Select for File Maintenanc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a database ALIAS to SELECT for the fil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begin entering the file maintenance windo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File Maint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Menu       �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>������������������������</w:t>
      </w:r>
      <w:r>
        <w:rPr/>
        <w:t>ͻ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� Select File: �������� 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FILE MAINT �����͵ Record:  1 of 0 ����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Display Text: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�����������������������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Picture:           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����������������������������������������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 </w:t>
      </w:r>
      <w:r>
        <w:rPr/>
        <w:t>Key Field:  N   (Y/N)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</w:t>
      </w:r>
      <w:r>
        <w:rPr/>
        <w:t>Field Name:  ����������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</w:t>
      </w:r>
      <w:r>
        <w:rPr/>
        <w:t>Field Type:  �   (C,N,D,M)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</w:t>
      </w:r>
      <w:r>
        <w:rPr/>
        <w:t>Field Length:  ��� (1-255)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Field Decimal:  ��� 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</w:t>
      </w:r>
      <w:r>
        <w:rPr/>
        <w:t>Format Code:  � [M]emo [P]hn [S]sn [Z]ip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</w:t>
      </w:r>
      <w:r>
        <w:rPr/>
        <w:t>F10-Add from Database �����������������ͼ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formation for a file maintenanc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border of the window has a message (this is why it'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your databases first) that reads "F10-Add from Databas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10 a pick list of all the database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will be displayed,  pressing ENTER on an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dd an element to the File Maintenance for each field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  That way you don't have to enter any of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n page back through the field list and ad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want for your file maintenan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display text associated with the field in the Displa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you can use any text upper or lower case, double quot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in the generated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eld requires a PICTURE enter a valid Clipper PICTURE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double quotes will be removed when cod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identified with the Key Field entry equal to "Y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s the first fields in the File Maintenance window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 (assuming the fields match by the index) will be all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Key Field entries equal to "Y" code will b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Name, Type, Length and Decimal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GET memory variable, the validity of any Forma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nd the size the window is required to be.  (that is wh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get these fields directly from a database - see F10 key exp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 above)  These entries should exactly match those on the da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utomatically format a field on your File Maintenanc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ne of the four Forma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ode &gt;&gt;must have&gt;&gt;&gt; Field Type   Field Size  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                       M            10        a Y/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hich if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ops up a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hone                      C            10       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pt a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umber 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999) 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ocal Security Number      C             9       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pt a so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umber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999-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Zip Code                   C             9       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cept a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de 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99999-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How to operate generic file maintenance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INDOW -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type has only one windowful of information to ente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is critical to the outcome of the Pick List window 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areful with each field in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Add Window/Pick List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�Add Window� Options  Files  Colors  Mode</w:t>
      </w:r>
    </w:p>
    <w:p>
      <w:pPr>
        <w:pStyle w:val="PreformattedText"/>
        <w:bidi w:val="0"/>
        <w:jc w:val="left"/>
        <w:rPr/>
      </w:pPr>
      <w:r>
        <w:rPr/>
        <w:t>�              ������������</w:t>
      </w:r>
      <w:r>
        <w:rPr/>
        <w:t>ͻAeolus Software Company                           �</w:t>
      </w:r>
    </w:p>
    <w:p>
      <w:pPr>
        <w:pStyle w:val="PreformattedText"/>
        <w:bidi w:val="0"/>
        <w:jc w:val="left"/>
        <w:rPr/>
      </w:pPr>
      <w:r>
        <w:rPr/>
        <w:t>�              ��</w:t>
      </w:r>
      <w:r>
        <w:rPr/>
        <w:t>Pick List�</w:t>
      </w:r>
      <w:r>
        <w:rPr>
          <w:rtl w:val="true"/>
        </w:rPr>
        <w:t>ۺ</w:t>
      </w:r>
      <w:r>
        <w:rPr/>
        <w:t>tomer Registration System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Dialog     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</w:t>
      </w:r>
      <w:r>
        <w:rPr>
          <w:rtl w:val="true"/>
        </w:rPr>
        <w:t>ۺ</w:t>
      </w:r>
      <w:r>
        <w:rPr/>
        <w:t xml:space="preserve"> </w:t>
      </w:r>
      <w:r>
        <w:rPr/>
        <w:t>Fi� PICK LIST �������������������������������ͻ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ͺ Pi� Window Height: �� Width: ��               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Select Alias: ��������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Display Expression (evaluated as a macro)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��������������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QWERTY Scroll? �  (Y/N)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QWERTY Key Size: ��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Bounded By: ���������� (fieldname)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Pick List Information � Ctrl+PgDn-Delet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only window where you have to enter the window dimen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re is no reliable method to figure it out,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indow types.  That means you will have to figur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you like and enter the number of rows the window will occu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lumns in the first two fields; "Window Height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d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ield, "Select Alias", is the Alias of the database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the information you want to display in your pick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splay Expression" field can get pretty complex and the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 will scroll side to side to a maximum of 70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thing that can be evaluated as a macro return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tring.  You can bring in fields of related databases also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assume:  primary database INVOICE related to C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(!empty(fdate),dtoc(fdate),space(8))+" "+cust_nbr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cnam-&gt;cus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does a number of things you will want to know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 function operation.  The first section, the IF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splays a valid date from the INVOICE database or SPACE(8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mportant because the Pick List function does not allow sc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 where the display text is completely blank. Which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date field converted to character would return "  /  /  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not be blank and which would display a windowful of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hen the database is at EOF() and allow the user to scro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.  The next field, seperated by a single space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_NBR field in the INVOICE database.  The last field is a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atabase related to INVOICE by the CUST_NBR field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UST_NAME from the database CNAM, again sepe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pace.  This way everything is converted to character f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nd when at EOF() our little string returns onl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ssume:  primary database EMPLYEES key EMPL_N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_nbr+" "+trim(fname)+" "+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mpler and more common example.  Three fields from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re displayed each seperated by a single spac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last fields are displayed as is from the datab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field is TRIM()ed, however, thus shortening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ext, not to worry, as the Pick List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n/shorten any display to fit into the Width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QWERTY Scroll? (Y/N)" is asking if you want to allow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Pick List using the alphanumeric (QWERTY) keyboard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ursor controls.  If you enter "Y" your Pick List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on the top border delimited by square brackets ([])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ble to enter any text they like, anyth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QWERTY portion of the keyboard will cause the pick lis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ed using the QWERTY data between the brackets a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  For example if you have a pick list window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field is a last name and you enter a J charac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your database with a last name beginning with the letter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followed by other names in alphabetical order.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the letter O, this will display the names starting with J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last name and so on until you find what you're looking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very useful when scrolling through large data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pace key will remove the last character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ERTY area and reposition the databas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QWERTY Key Size" field is an optional field used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actual index key.  Sometimes the index key is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want to restrict the area available for entry,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smaller than the size of the index key if you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leave it as zero to use the default size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larger than the key or larger than the window width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ounded by" option will only be allowed if the "QWERTY Scrol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/N)" field is set to "N".  Enter the name of a field - most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controlling index - and in the generated source co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add a SEEK to position the database where you lik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List function will only scroll records where the entered fie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equal to the value when the function was initia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must be contigious in the database, as soon as th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name changes, scrolling will not be allowed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s any scrolling to a subset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database that contains information on your factori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ree factories, called Plant-A, Plant-B and Plant-C.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rough the Plant-B data records but not enounter any Plan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nt-C records.  You have an index on the PLANT_ID field (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"B", or "C" to identify the factory).  Enter PLANT_I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by Pick List field.  Then after you have generated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dd the command 'SEEK "B"' just before excuting the pick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  This will scroll ONLY the Plant-B records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user to see any Plant-A or C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Options" from the BUILDER main menu to modify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Options - Change Initialization Options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�Options� Files  Colors  Mode</w:t>
      </w:r>
    </w:p>
    <w:p>
      <w:pPr>
        <w:pStyle w:val="PreformattedText"/>
        <w:bidi w:val="0"/>
        <w:jc w:val="left"/>
        <w:rPr/>
      </w:pPr>
      <w:r>
        <w:rPr/>
        <w:t>�            ����������������������������������������������������</w:t>
      </w:r>
      <w:r>
        <w:rPr/>
        <w:t>ͻ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Enter Information About New Application            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ͺ                                                    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� Author ������������������������������              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ͺ Company Name:                                      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Network (Y/N)  N    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creen Heading (Y/N)  N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Application Name: (if Screen Heading is YES)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�������������������������������������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Exploding Windows? (Y/N)  N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Decimal ASCII for Desk Background  176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System Message Line  24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ogram Filename ��������������������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</w:t>
      </w:r>
      <w:r>
        <w:rPr/>
        <w:t>Printer Port (1-3) 1  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ev/Next Field � Enter any Changes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name in the "Author" field, the name will be used in th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source code com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pany whose name should appear o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multi-user application to be run on a loca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ter Y at the "Network (Y/N)" field otherwise en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screen heading that displays the company na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ame enter Y at the "Screen Heading"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is you may have some windows to move to display th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pplication name that will appear in the copyright not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e code comments and on the scree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your application to display its windows in exploding fas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n enter a Y at the "Exploding Windows" prompt otherwise ente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ER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windows in exploding fashion, you will have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source to se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sk Background" is the CHR() value of the screen backgroun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favorite character-use it, otherwise leave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haracter will display on the background, howev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it to DOS and re-enter BUILDER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really want to rearrange the screen, leave the mess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ts default of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Program Filename" field enter the filename of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. You may enter a filename extension if you like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you WILL regret it if you use .PRG!  The default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1.  If you need to specify an alternate drive and path that is O.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Port" field has two uses, one to set the printer 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you create and any printing the BUILDER does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port also. You will want to remember this if you are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1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Files" from the BUILDER main menu will present the "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which contains three selections that deal with fil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you ar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 Sub-Menu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�Edit Databases USEd����</w:t>
      </w:r>
      <w:r>
        <w:rPr>
          <w:rtl w:val="true"/>
        </w:rPr>
        <w:t>ۺ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 Modify/Create Structure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intenance              Process� Generate Source Code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Left/Right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 has thre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Databases USEd - to provide BUILDER with a list of data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your application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/Create Structure - to create or change .DBF databases 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Source Code - Creates BUILDE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EDIT DATABAS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Edit Databases USEd" option of the "Files" sub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he database/index list window which will allow you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ntain a list of all the databases and indexes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Edit Databases USEd Option, Entry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�Edit Databases USEd����</w:t>
      </w:r>
      <w:r>
        <w:rPr>
          <w:rtl w:val="true"/>
        </w:rPr>
        <w:t>ۺ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 Modify/Create Structure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BASES ����������������͵ Record:  1 of 0 ����ͻde    �                 �</w:t>
      </w:r>
    </w:p>
    <w:p>
      <w:pPr>
        <w:pStyle w:val="PreformattedText"/>
        <w:bidi w:val="0"/>
        <w:jc w:val="left"/>
        <w:rPr/>
      </w:pPr>
      <w:r>
        <w:rPr/>
        <w:t>Ⱥ Database: ��������                                 �����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Alias: �������� (if other than database name)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dexes   Key Expression                    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��������������������������������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New Information � PgDn-Save � ESC to 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name of a .DBF database your system will need ope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atabas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base name in the previous field is not the alia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 your program, enter the alternate alias in the "Alia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Note that some valid filename characters cannot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- I have not seen this anamoly documented in any Clipper man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oks. (watch out for hyph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to open eight indexes for any database, if you nee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ext record, enter the index name under the heading "Index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key expression associated with it under the "Key Express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MODIFY/CRE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structure of an existing .DBF database or create a 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elect the "Modify/Create Structure" option of the "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will present a dialog which will require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a database you want to modify/create.  If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d there are .DBF files in the default directory a pick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for you to select from.  You must enter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o to get to the next window, the structure modification/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Modify-Create Sturcture - Database Name Ent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 Edit Databases USEd 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�Modify/Create Structure</w:t>
      </w:r>
      <w:r>
        <w:rPr>
          <w:rtl w:val="true"/>
        </w:rPr>
        <w:t>ۺ</w:t>
      </w: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aintenance�         ���������������������������������ͻ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ͺ Database: ��������������������� 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Database Nam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MODIFY/CRE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modification window contains four columns into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databa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eld name in the first column, the first charact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through "Z", the rest of the field name may contain any alphab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umeric characters and the underscore.  A field name can b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o ten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, Type, refers to the field type.  There ar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ield types, you only need to enter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type you want.  The five field typ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haracter.  Alphanumeric text typ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umeric.    Containing a value that can be operated on using mat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ate.       Will only be allowed to have a valid date. 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hmatical calculations to get a resultant date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emo.       System will generate a .DBT file to store "word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ssing" lik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gical.    Can be set to true (.t.) or false (.f.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is the length of the field of the name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ntered.  If you entered Date, Memo or Logical as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; the length will be automatically entered for you. 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a Character field is 255 bytes, for Numeric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column is only used if the field type is set to Numer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able size varies.  The allowable values (as with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olumns) will be displayed on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MODIFY CREAT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Modify-Create Structure Modification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 Edit Databases USEd 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ͺ�Modify/Create Structure</w:t>
      </w:r>
      <w:r>
        <w:rPr>
          <w:rtl w:val="true"/>
        </w:rPr>
        <w:t>ۺ</w:t>
      </w: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���������������������������������ͻ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R������������ 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  </w:t>
      </w:r>
      <w:r>
        <w:rPr/>
        <w:t>Structure:  CUSTOMER.DBF            �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��</w:t>
      </w:r>
      <w:r>
        <w:rPr/>
        <w:t>Name�������Type������Len�Decͻ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������������ ��������� ��</w:t>
      </w:r>
      <w:r>
        <w:rPr/>
        <w:t>0 ��0 �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                              �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  ������������������������������</w:t>
      </w:r>
      <w:r>
        <w:rPr/>
        <w:t>ͼ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F10-Print Structure ���������������ͼ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-Prev/Next Field � 1st Char is A-Z, Rest Are 0-9, A-Z or _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arrow keys to move between previously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Press the F10 key and the database structure will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inter port assigned in the "Printer Port"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+N to insert a field and Ctrl+Y to delete a fiel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only key combinations not on your screen so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m.  There the same as in dBASE so it's not that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+W or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any changes a dialog window will be presented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make the structure changes permanent.  Answe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 to the question.  If you answer yes the old structu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to a .BAK file, the new structure will be appended with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s data records if there were any.  If you answer no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 GENERATE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Clipper source code select the "Generate Source Code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Files"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"Ready to Generate Source? (Y/N)" press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ss N for no (ESC for no will also work).  If the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lready exists, you will be prompted "File Exists, Overwrit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/N)" - answer yes to generate source, otherwise the sourc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the window will disappear when the source code gen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Files/Generate Source Code - Ready Dialo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�������������������������ͻ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� Edit Databases USEd     �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te Structure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� File: CRS.PR1                          �urce Code���</w:t>
      </w:r>
      <w:r>
        <w:rPr>
          <w:rtl w:val="true"/>
        </w:rPr>
        <w:t>ۺ</w:t>
      </w: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ͺ Ready to Generate Source? (Y/N)        �������������ͼ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Y for Yes or N for N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duct is very easy to use, the source created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ould have written and more what I would have writt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al with modifying my code you will like and enjoy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you can create applications with BUILDER.  O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if you are a more free spirit and just have to us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and algorithms you may not like the results. That, how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view it, is the trade-off of making this a very easy to use pr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colors on the application you're building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option from the BUILDER main menu.  This will 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window.  The left side of the color selec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menu from which you can select each color variable for mo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.  Use the up and down arrows and press ENTER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Color Modification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 Files �Colors� Mode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</w:t>
      </w:r>
      <w:r>
        <w:rPr/>
        <w:t>ͻ������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��Background����</w:t>
      </w:r>
      <w:r>
        <w:rPr>
          <w:rtl w:val="true"/>
        </w:rPr>
        <w:t>ۺ</w:t>
      </w:r>
      <w:r>
        <w:rPr/>
        <w:t>����������������������������</w:t>
      </w:r>
      <w:r>
        <w:rPr/>
        <w:t>ͻ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Screen Header  ���      HEADER MESSAGE       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� Header Message �����������������������������ͼ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Wndw Normal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Message   ���������������������ͻ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Error     ������ Window Normal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Reverse   ������ Window Messag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Error Box      ������ Window Error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Message Line   ������ Window Revers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adow         ���������������������ͼ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            ���������������� </w:t>
      </w:r>
      <w:r>
        <w:rPr/>
        <w:t>Error Box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              �� </w:t>
      </w:r>
      <w:r>
        <w:rPr/>
        <w:t>MESSAGE LINE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own � ENTER-Select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ENTER on a color option a small display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nder the color menu.  The display window will show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SET COLOR TO scheme and whether you are currently able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or background color.  Press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and decrement the color. Press the left or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between changing the foreground and background col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hanging the foreground color press the TAB key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high and low intensity color.  The colors you are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in the right side of the color modification window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mall mock up of the application screen, as the change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color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Color Modification Window - Color Selecte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�Files� Colors  Mode</w:t>
      </w:r>
    </w:p>
    <w:p>
      <w:pPr>
        <w:pStyle w:val="PreformattedText"/>
        <w:bidi w:val="0"/>
        <w:jc w:val="left"/>
        <w:rPr/>
      </w:pPr>
      <w:r>
        <w:rPr/>
        <w:t>�                            ����������������</w:t>
      </w:r>
      <w:r>
        <w:rPr/>
        <w:t>ͻ������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��Background����</w:t>
      </w:r>
      <w:r>
        <w:rPr>
          <w:rtl w:val="true"/>
        </w:rPr>
        <w:t>ۺ</w:t>
      </w:r>
      <w:r>
        <w:rPr/>
        <w:t>����������������������������</w:t>
      </w:r>
      <w:r>
        <w:rPr/>
        <w:t>ͻ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Screen Header  ���      HEADER MESSAGE       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� Header Message �����������������������������ͼ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ͺ Wndw Normal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Message   ���������������������ͻ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Error     ������ Window Normal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Wndw Reverse   ������ Window Messag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Error Box      ������ Window Error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Message Line   ������ Window Revers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adow         ���������������������ͼ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COLOR:       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  </w:t>
      </w:r>
      <w:r>
        <w:rPr/>
        <w:t>BG/N       ����������������� Error Box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              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Foreground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�� MESSAGE LINE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/Dwn-Chg Color � Left/Right-Frgd/Bkgd � TAB-Intensity Toggle � ESC-Exi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the "Colors" menu option.  If any changes we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mpt will display in the display area under the color menu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Mode" main menu option to set the application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modes, "Development" or "Prototype".  The defaul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velopment" and when set and you press ENTER on a non-file main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ce window in the application prototype the BUILDER "Add" sub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.  However, if you set the mode to "Prototype"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ENTER on a non-file maintenance window will display a wind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of the screen which reads "This Option Not Installed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totyhpe" mode is useful when showing the proposed applicati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in which case you wouldn't want the BUILDER menu popp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mode, select "Mode" from the main BUILDER menu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r left arrow keys to toggle between "Development" and "Pro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", press ENTER to set the mode or ESC to abort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UILDER Mode Change Windo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Window  Add Window  Options  Files  Colors �Mode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Aeolus Softwar����������������������������ͻ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ustomer Registra� Set Mode to: �Development�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ͻ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Maintenance�             Process                  Reports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ft/Right � ENTER-Set Mode � ESC-Abort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20 BYTE COMMENT FIELD ON EVERY WINDOW YOU CREATE, THE PROC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GENERATED APPLICATION WILL BE MUCH (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AT) MUCH MORE READ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gin an application, setup the root menu and then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fter that create your databases.  Then add all th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s and indexes to the Databases USEd for the applica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naming variables and creating File Maintenance and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on't use a .PRG extension on your generated source cod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write something you worked on by hand sooner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from .PR1 files and paste into .PRG files to make changes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ly generated progra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still be work that you must do by hand.  The BUILD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produce completed applications, only the time-con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ring?) repetit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attach a window or string of windows to a SET KEY TO...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create a menu option somewhere called "DUMMY" and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e SET KEY TO... will call.  When the code is gener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"DUMMY" menu option and the DO {procname} in the C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t how you like by hand. Make the BUILDER prototype a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 before generating code.  Show your users the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DEMO.EXE program and don't code anything until the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alized.  You will be happier, they will be happier, and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ct will be completed sooner.  Big design changes after you'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the code by hand for a week can set a project back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On the other hand, adding new windows is relatively easy.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creen changes in BUILDER and avoid making anything but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hanges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on the source by hand,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one.  Modify any connections first, reroute procs wher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go, BUILDER can't connect thing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wo.  Modify dialog box logic to work the way you want. 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 are great generic little routines but lack any real logi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thing you should normally do to a BUILDER generated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logic to the dialog boxes.  This can seem intimidat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system, but usually consists of deleting code and/or add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ucts for validations.  And goes much faster than you thin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three.  The final step in a BUILDER generated applica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our own logic, this is typically the guts of the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you to develop program code from scratch and in a typ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application comprises about 10% of the program.  This progra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g is unique to the application and is typically internal logic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quire much user interaction.  VALID functions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four.  Test, test, test. 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unctions and procedures should be added in a separate .PR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eps the proc map clean and your procs/funcs are easier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4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How to Operate Generic File Maintenanc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file maintenance window using BUILDER.  C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that operates the Generic File Maintenance rout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PROC2.PRG program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itially presented, a file maintenance window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t the current record location.  A menu centered o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line of the window will be in control. Whenever the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operation a help line will be displayed on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the help line will disappear when control is else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Add", "Change", or "Delete" from the menu by moving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ar over that selection and pressing ENTER, press PgUp or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revious and next records, or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Add, Change or Delete function is selected the Key fiel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in a sub-window, enter the information to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ecord.  If the key information is not an exac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s positioned at the nearest match to the entered key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Leaving all the Key information blank will selec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ile maintenance doesn't have any key fields marked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plicate Keys" file maintenance routine will be created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e same as the "Keyed" file maintenance except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sub-window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dd or Change are selected the cursor is positioned to Add/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, after completion a confirmation prompt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ete is selected a confirmation prompt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confirmation prompts are posted after they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5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The Generated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generated will contain up to seven major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Dialog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File Maintenanc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Memo Fiel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 Pick Lis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 Index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ection of the program is located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enerated program and it contains ten simple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rogram and author identification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oc map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ome SET ...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Open the OPTIONS.DBF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t colors and other defaults from the data in OPTIONS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Display desktop and screen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xecute the check index pr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Open system databases and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Execute root menu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Exit progra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hould be easy to decipher and the sec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ily identifiable.  You should have no difficulty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our own initializtion code to wha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ization code, the root and other menus will fol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will be in a separate proc called MENUnnn where nnn i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window number assigned by BUILDER.  Note that the roo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have a number and the proc will simply be ca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proc is prefixed by a comment box which indicates wh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c called the menu and also includes the comment ente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is set, the window is displayed and the menu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 before the loop 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loop a help message is displayed on line 24, and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. All menus called directly by the root menu will contain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KEYON and TOTALKEYOFF, these procs enable left and right sc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6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prompts are displayed and the MENU TO ...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A CASE statement follows which reacts to each menu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a window attached to it.  The ESC key is trapped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menu loop the window on the screen is cleared and the 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enu program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ALLED BY: Root Menu Selection &lt;&lt; Maintenance &gt;&gt;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Comment: Maintenance Menu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menu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push(05,03,08,2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1=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("� Up/Down, Left/Right-Move Pointer � ENTER-Select"+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� ESC-Exit �",msg_ln,0,80,msg_c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talkey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06,04 prompt " Student Evaluation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07,04 prompt " Class Evaluation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to opt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otalkey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lastkey()=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opt1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mnt0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opt1=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fmnt0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p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procedures are included in the source code only if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is defined in the BUILDER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procs follow the menus.  Dialog box logic can tak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forms, depending if any GETs are entered for that dialo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re available for the dialog box a READ command is execu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n INKEY(0) is command in put in the DO WHI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alog box begins with a comment box that indicates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called the dialog and also includes the comment ente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7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ve lines after the PROC command set up th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(DR1 and DC1) and lower right (DR2 and DC2) screen coor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s.  This method is used to make it easy to adjust the box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all you have to do is modify the values of DR1 and DC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box or change DR2 and DC2 to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is set and the SAYs for the dialog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AYs the dialog variables, if any, ar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DO WHILE loop, the dialog GETs, if any, are execut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mmended you uncomment and modify the MESS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is trapped to exit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proc examp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ALLED BY: Root Menu Selection &lt;&lt; Setup &gt;&gt;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 Comment: Setup Dialog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dlog0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dr1,dc1,dr2,d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1=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1=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2=dr1+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2=dc1+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push(dr1,dc1,dr2,dc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1,dc1+02 say "Class Subjec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2,dc1+02 say "Report Period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3,dc1+02 say "Teacher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msg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02 say "F2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09 say "F3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16 say "F4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4,dc1+23 say "F5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02 say "F6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09 say "F7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16 say "F8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23 say "F9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dr1+05,dc1+30 say "F10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 to (wndw_cl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2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3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4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5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6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7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8k=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8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9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10k=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whil .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message("� Dialog Box Message � ESC-Exit �",msg_ln,0,80,msg_cl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1,dc1+17 get qsbjct pict "@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2,dc1+17 get qrpt_p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3,dc1+11 get qtc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06 get qf2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13 get qf3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20 get qf4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4,dc1+27 get qf5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06 get qf6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13 get qf7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20 get qf8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27 get qf9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dr1+05,dc1+35 get qf10k pict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urs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lastkey()=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code a DO ...  here to execute something af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dialog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p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File Maintenanc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procedures are included in the source code only i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e file maintenance box is defined to the BUILDER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boxes each use three procedures and on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MNTnnn, GSAYS_nnn, GGETS_nnn and the function GEDIT_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rranged to call the GENPROC2.PRG generic file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see the documentation on the GEN_MAINT proc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  Note that this is the most difficult part of the BUILDER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 to understand and will take some time.  Create and study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UILDER generated code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Memo Field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 editting functions are included in the source code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file maintenance field has the FORMAT CODE set to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 field editting will be set up automatically as a VALI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alled EDT_MEMO.  This function tak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1&gt; - top row for memo box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2&gt; - left column for memo box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3&gt; - bottom row for memo box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9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4&gt; - right column or memo box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1&gt; - the name of the memo field memory variable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2&gt; - a short message to display on the top bord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3&gt; - the color for the memo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4&gt; - the color for the message on the top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5&gt; - the maximum size of the memo in line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handles testing the yes/no for memo editting.  If thi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sees the user entered a "Y" in the field, the SHOW_MEMO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to edit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expN5&gt; is not put in the source code automatical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to use this feature you will need to enter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_MEMO procedure calls the Clipper MEMOEDIT function and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eature to call a function on every keystroke. 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on every keystroke is MEMFUNC and it tests &lt;expN5&gt; (if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s a parameter) and beeps the user if they try to ente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than &lt;expN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 Pick Lis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BUILDER picklist procedur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ALLED BY: Dialog Window Proc:  DLOG016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 plst0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='prmy_firm+" "+firm-&gt;firm_na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(10,30,07,40,"LINK",df,.f.,"","","DLOG018","STR(MTTR_NBR,6,0)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creates a window at row 10 column 30 to row 17 column 70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the 'LINK' database displaying the fields PRMY_F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-&gt;FIRM_NAM (second field must be from a previous SET RELATION T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 QWERTY scroll is disabled.  QWERTY field blank.  Use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lor.  The procedure 'DLOG018' is called when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 Only contigious records equal to STR(MTTR_NBR,6,0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() was initially called will be vi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s seem to be the area of BUILDER most people have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.  Picklists are difficult to learn, but once mast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quick to setup.  The BOUNDED BY and QWERTY SCROLL features s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use the most problems.  Take your time and study how each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 works, the call to the picklist function may be only one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ut setup is very ex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 Index Che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_ntxs, ibar(), zap_i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0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CHK_NTXS is created to verify the existanc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 (entered in Files/Edit Databases USEd), if an index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ppens, if it does not it is created.  This elimin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put 'Index' or 'Reindex' menu options on application menu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und the Clipper .NTX structure so solid that periodic reind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AR() function creates a progression thermometer while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built.  This function is included in all BUILDER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AP_IBAR procedure modifies each .NTX file after its initial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to remove the IBAR() call from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eolus BUILDER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Files Created b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BLD       WINDOWS1.BLX, WINDOWS2.BLX, WINDOWS3.B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BLD      ELEMENT1.BLX, ELEMENT2.BLX, ELEMENT3.B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.BLD      PICKLIST.B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BLD files are created by BUILDER.EXE in standard Clipper .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at you could USE in any xBASE system.  The .BLX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lipper .NTX format files that you could use in Clipp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D and .BLX  extension files are intended to be used only by BUI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no use to the finish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TIONS.DBF is the only database created automatical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that is used by generated applications.  This file is a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atabase that contains all the defaults needed by the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After this file is created you can add fields of your ow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ire additional defaults, however, be sure you don't dele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s this may render your application or BUILDER in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LD    - contains the list of databases and indexes your appl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ion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BLD  - each record defines by boundries of a window and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pplication the window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BLD - each record contains a display element used in a w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LIST.BLD - each record contains the detail need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.BLD and .BLX is used for the BUILDER files is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copy the generated application when it is finish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copy the .DBFs and the .EXE(s) to give the appli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2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